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_Hlk169004181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drawing>
          <wp:inline distT="0" distB="0" distL="0" distR="0">
            <wp:extent cx="6083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 июня 2024 года</w:t>
        <w:tab/>
        <w:tab/>
        <w:tab/>
        <w:tab/>
        <w:tab/>
        <w:t xml:space="preserve">                                        № 57 –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1" w:name="_Hlk169004181"/>
      <w:bookmarkStart w:id="2" w:name="_Hlk1690041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формах ведомости и итогового протокола проверки подписных листов, представленных кандидатом в поддержку выдвижения на выборах </w:t>
      </w:r>
      <w:bookmarkStart w:id="3" w:name="_Hlk169627231"/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пунктом 7 статьи 38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7 статьи 28 Закона Санкт-Петербурга от 21 мая 2014 года № 303-46 </w:t>
        <w:br/>
        <w:t xml:space="preserve">«О выборах депутатов муниципальных советов внутригородских муниципальных образований города федерального значения Санкт-Петербурга», решением </w:t>
        <w:br/>
        <w:t>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</w:t>
      </w:r>
      <w:bookmarkStart w:id="4" w:name="_Hlk169701185"/>
      <w:r>
        <w:rPr>
          <w:rFonts w:cs="Times New Roman" w:ascii="Times New Roman" w:hAnsi="Times New Roman"/>
          <w:sz w:val="28"/>
          <w:szCs w:val="20"/>
          <w:lang w:eastAsia="ru-RU"/>
        </w:rPr>
        <w:t>»,</w:t>
      </w:r>
      <w:r>
        <w:rPr/>
        <w:t xml:space="preserve"> </w:t>
      </w:r>
      <w:bookmarkStart w:id="5" w:name="_Hlk169697647"/>
      <w:bookmarkStart w:id="6" w:name="_Hlk169697164"/>
      <w:r>
        <w:rPr>
          <w:rFonts w:cs="Times New Roman" w:ascii="Times New Roman" w:hAnsi="Times New Roman"/>
          <w:sz w:val="28"/>
          <w:szCs w:val="20"/>
          <w:lang w:eastAsia="ru-RU"/>
        </w:rPr>
        <w:t>решением Территориальной избирательной комиссии № 51 от 20.06.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</w:t>
      </w:r>
      <w:bookmarkEnd w:id="4"/>
      <w:bookmarkEnd w:id="6"/>
      <w:r>
        <w:rPr>
          <w:rFonts w:cs="Times New Roman" w:ascii="Times New Roman" w:hAnsi="Times New Roman"/>
          <w:sz w:val="28"/>
          <w:szCs w:val="20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0"/>
          <w:lang w:eastAsia="ru-RU"/>
        </w:rPr>
        <w:t xml:space="preserve">  Территориальная избирательная комиссия № 51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ИЛ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 Установить форму ведомости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  <w:r>
        <w:rPr>
          <w:rFonts w:cs="Times New Roman" w:ascii="Times New Roman" w:hAnsi="Times New Roman"/>
          <w:sz w:val="28"/>
          <w:szCs w:val="20"/>
          <w:lang w:eastAsia="ru-RU"/>
        </w:rPr>
        <w:t>, согласно приложению № 1 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становить форму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  <w:r>
        <w:rPr>
          <w:rFonts w:cs="Times New Roman" w:ascii="Times New Roman" w:hAnsi="Times New Roman"/>
          <w:sz w:val="28"/>
          <w:szCs w:val="20"/>
          <w:lang w:eastAsia="ru-RU"/>
        </w:rPr>
        <w:t>, согласно приложению № 2 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bookmarkStart w:id="7" w:name="_Hlk169700611"/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№ 51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51 Окунева П.П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8" w:name="_Hlk169003708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Председатель территориальной</w:t>
        <w:br/>
        <w:t>избирательной комиссии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1 </w:t>
        <w:tab/>
        <w:t>Окунев П.П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избирательной комиссии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1</w:t>
        <w:tab/>
        <w:t xml:space="preserve">                                                     Казеннова А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169003708"/>
      <w:bookmarkStart w:id="10" w:name="_Hlk169003708"/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5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 июня 2024 года № 57-8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ость проверки подписных листов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№ 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ставленных кандида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оддержку выдвижения на выбор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муниципальный округ Народный седьмого созыва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61"/>
        <w:gridCol w:w="264"/>
        <w:gridCol w:w="992"/>
        <w:gridCol w:w="1245"/>
        <w:gridCol w:w="65"/>
        <w:gridCol w:w="959"/>
        <w:gridCol w:w="884"/>
        <w:gridCol w:w="674"/>
        <w:gridCol w:w="61"/>
        <w:gridCol w:w="137"/>
        <w:gridCol w:w="1821"/>
        <w:gridCol w:w="533"/>
        <w:gridCol w:w="992"/>
        <w:gridCol w:w="284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№ ___</w:t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ов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ей в папке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3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9" w:hRule="exac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та </w:t>
              <w:br/>
              <w:t>в папк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и на листе или количество подписе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остовер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……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Недействительные подпис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д нарушения)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кода нарушения)</w:t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количество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ему и проверке документов</w:t>
            </w:r>
          </w:p>
        </w:tc>
        <w:tc>
          <w:tcPr>
            <w:tcW w:w="27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___ _______ год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5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 июня 2024 года № 57-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>Итоговый протокол</w:t>
      </w:r>
      <w:r>
        <w:rPr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cs="Times New Roman" w:ascii="Times New Roman" w:hAnsi="Times New Roman"/>
          <w:b/>
          <w:spacing w:val="-9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eastAsia="ru-RU"/>
        </w:rPr>
        <w:t xml:space="preserve">проверки подписных листов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ленных кандидатом в поддержку выдвижения</w:t>
        <w:br/>
        <w:t xml:space="preserve">на выбора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</w:p>
    <w:p>
      <w:pPr>
        <w:pStyle w:val="Normal"/>
        <w:spacing w:lineRule="auto" w:line="256" w:before="0" w:after="6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кандидата)</w:t>
      </w:r>
    </w:p>
    <w:p>
      <w:pPr>
        <w:pStyle w:val="Normal"/>
        <w:shd w:fill="FFFFFF" w:val="clear"/>
        <w:spacing w:lineRule="auto" w:line="240" w:before="0" w:after="60"/>
        <w:ind w:right="62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_________________________________________________________ </w:t>
        <w:br/>
        <w:t>(дата и время составления)</w:t>
      </w:r>
    </w:p>
    <w:tbl>
      <w:tblPr>
        <w:tblW w:w="957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418"/>
        <w:gridCol w:w="4394"/>
        <w:gridCol w:w="1418"/>
        <w:gridCol w:w="2246"/>
        <w:gridCol w:w="22"/>
      </w:tblGrid>
      <w:tr>
        <w:trPr>
          <w:trHeight w:val="684" w:hRule="exac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(причина) признания подпис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остоверными (недействительным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ей</w:t>
            </w:r>
          </w:p>
        </w:tc>
      </w:tr>
      <w:tr>
        <w:trPr>
          <w:trHeight w:val="552" w:hRule="exac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нару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 кода наруш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личество заявленных подписей</w:t>
            </w:r>
            <w:r>
              <w:rPr>
                <w:rStyle w:val="FootnoteAnchor"/>
                <w:rFonts w:cs="Times New Roman" w:ascii="Times New Roman" w:hAnsi="Times New Roman"/>
                <w:spacing w:val="-3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44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личество представленных подписей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личество проверен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ind w:left="-108" w:right="-130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личество недостоверных (недействительных)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  <w:tr>
        <w:trPr>
          <w:trHeight w:val="408" w:hRule="atLeast"/>
        </w:trPr>
        <w:tc>
          <w:tcPr>
            <w:tcW w:w="73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стоверных подписей</w:t>
            </w:r>
          </w:p>
        </w:tc>
        <w:tc>
          <w:tcPr>
            <w:tcW w:w="2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я для отказа в регистрации кандидата в соответствии </w:t>
        <w:br/>
        <w:t xml:space="preserve">с подпунктом 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не усматриваются.</w:t>
      </w:r>
    </w:p>
    <w:p>
      <w:pPr>
        <w:pStyle w:val="Normal"/>
        <w:shd w:fill="FFFFFF" w:val="clear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Либо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матриваются основания для отказа в регистрации кандидата в соответствии </w:t>
        <w:br/>
        <w:t>с подпункто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» пункта 4 статьи 29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86"/>
      </w:tblGrid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Руководитель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риему </w:t>
              <w:br/>
              <w:t>и проверке документ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 (инициалы, фамилия)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-108" w:hanging="6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опия протокола получена кандидатом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 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ата и время подписания)        (подпись)         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Если ведомость проверки подписных листов составлена на нескольких листах, они нумеруются, каждый лист подписывается членом </w:t>
      </w:r>
      <w:r>
        <w:rPr>
          <w:rFonts w:cs="Times New Roman" w:ascii="Times New Roman" w:hAnsi="Times New Roman"/>
          <w:szCs w:val="28"/>
        </w:rPr>
        <w:t>Рабочей группы по приему и проверке документов,</w:t>
      </w:r>
      <w:r>
        <w:rPr>
          <w:rFonts w:cs="Times New Roman" w:ascii="Times New Roman" w:hAnsi="Times New Roman"/>
        </w:rPr>
        <w:t xml:space="preserve"> либо уполномоченным членом комиссии и экспертом в случае, если недостоверной (недействительной) подпись признавалась </w:t>
        <w:br/>
        <w:t>на основании его заключения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7"/>
          <w:szCs w:val="17"/>
        </w:rPr>
        <w:t>Если протокол составлен на нескольких листах, они нумеруются, каждый лист подписывается Руководителем Рабочей группы по приему и проверке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 </w:t>
      </w:r>
      <w:r>
        <w:rPr>
          <w:rFonts w:cs="Times New Roman" w:ascii="Times New Roman" w:hAnsi="Times New Roman"/>
          <w:sz w:val="17"/>
          <w:szCs w:val="17"/>
        </w:rPr>
        <w:t>Указывается в соответствии с протоколом об итогах сбора подписей избирателе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Указывается в соответствии с уточненным протоколом (в случае, если уточненный протокол </w:t>
        <w:br/>
        <w:t>не составлялся, – в соответствии с протоколом об итогах сбора подписей избирателей)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4:00Z</dcterms:created>
  <dc:creator>Gas7803</dc:creator>
  <dc:description/>
  <cp:keywords/>
  <dc:language>en-US</dc:language>
  <cp:lastModifiedBy>Специалист</cp:lastModifiedBy>
  <cp:lastPrinted>2024-06-20T17:16:00Z</cp:lastPrinted>
  <dcterms:modified xsi:type="dcterms:W3CDTF">2024-06-20T14:21:00Z</dcterms:modified>
  <cp:revision>13</cp:revision>
  <dc:subject/>
  <dc:title/>
</cp:coreProperties>
</file>